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93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4/2109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аврик В.А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и Александровны, родившейся *** года в ***, работающей ***, проживающей по адресу: </w:t>
      </w:r>
      <w:r>
        <w:rPr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, паспорт ***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4.07.2025 года в 00 часов 01 минуту Лаврик В.А. проживающая по адресу: ***, подвергнутая 12.05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4.05.2025 года по 23.07.2025 года включительно, административный штраф не уплатила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.А. в судебном заседании с административным  правонарушением согласилась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65635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Лаврик В.А. подвергнута административному наказанию в виде административного штрафа в размере 750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3.07.2025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Лаврик В.А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Лаврик Викторию Александ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500 (одна тысяча пятьсот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0842520106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